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36"/>
          <w:szCs w:val="36"/>
        </w:rPr>
      </w:pPr>
      <w:r>
        <w:rPr>
          <w:sz w:val="36"/>
          <w:szCs w:val="36"/>
        </w:rPr>
        <w:t>EL IMPULSO IGUALITARIO EN LA TRAYECTORIA DE LA SOCIEDAD ARGENTINA.</w:t>
      </w:r>
    </w:p>
    <w:p>
      <w:pPr>
        <w:pStyle w:val="Normal1"/>
        <w:jc w:val="both"/>
        <w:rPr>
          <w:sz w:val="36"/>
          <w:szCs w:val="36"/>
        </w:rPr>
      </w:pPr>
      <w:r>
        <w:rPr>
          <w:sz w:val="36"/>
          <w:szCs w:val="36"/>
        </w:rPr>
        <w:t xml:space="preserve">                                                                  </w:t>
      </w:r>
      <w:r>
        <w:rPr>
          <w:sz w:val="36"/>
          <w:szCs w:val="36"/>
        </w:rPr>
        <w:t xml:space="preserve">Juan Carlos Torre         </w:t>
      </w:r>
    </w:p>
    <w:p>
      <w:pPr>
        <w:pStyle w:val="Normal1"/>
        <w:jc w:val="both"/>
        <w:rPr>
          <w:i/>
          <w:i/>
          <w:sz w:val="36"/>
          <w:szCs w:val="36"/>
        </w:rPr>
      </w:pPr>
      <w:r>
        <w:rPr>
          <w:sz w:val="36"/>
          <w:szCs w:val="36"/>
        </w:rPr>
        <w:t xml:space="preserve">                      </w:t>
      </w:r>
    </w:p>
    <w:p>
      <w:pPr>
        <w:pStyle w:val="Normal1"/>
        <w:jc w:val="both"/>
        <w:rPr>
          <w:sz w:val="36"/>
          <w:szCs w:val="36"/>
        </w:rPr>
      </w:pPr>
      <w:r>
        <w:rPr>
          <w:sz w:val="36"/>
          <w:szCs w:val="36"/>
        </w:rPr>
        <w:t>Para ir poniendo en contexto lo que les voy a decir permítanme primero que les cuente una anécdota personal. Los años de la dictadura los pasé fuera del país. Pero en 1979 volví por unos meses. Ya en mi viaje de regreso a Inglaterra, adonde estaba viviendo, decidí hacerlo pasando por México, donde muchos de mis amigos estaban allí exiliados. El avión que me llevaba hizo una breve escala técnica de rutina en Lima y el comandante nos pidió que descendiéramos, para retomar el viaje en 30 minutos. Me dirigí entonces con los demás pasajeros al aeropuerto. Allí me acerqué al mostrador de un bar y pedí un café. Me sirvieron el café, tomé el café, pagué el café y luego caminé hacia el avión pero a los pocos pasos me detuve un instante bajo el impacto de la breve interacción en el bar. ¿Qué impacto? Es que quién me había servido el café no me había mirado a los ojos en ningún momento. Para mí era toda una sorpresa.  Estaba frente a un mundo cultural al que no estaba acostumbrado ya que aquí en Buenos Aires quienes están    abajo en la escala social miran directamente a los ojos  a quienes están arriba.</w:t>
      </w:r>
    </w:p>
    <w:p>
      <w:pPr>
        <w:pStyle w:val="Normal1"/>
        <w:jc w:val="both"/>
        <w:rPr>
          <w:sz w:val="24"/>
          <w:szCs w:val="24"/>
        </w:rPr>
      </w:pPr>
      <w:r>
        <w:rPr>
          <w:sz w:val="24"/>
          <w:szCs w:val="24"/>
        </w:rPr>
        <w:t>Versión revisada de la intervención hecha en ocasión del 40 aniversario de la SAAP,  diciembre 7 de 2023.</w:t>
      </w:r>
    </w:p>
    <w:p>
      <w:pPr>
        <w:pStyle w:val="Normal1"/>
        <w:jc w:val="both"/>
        <w:rPr>
          <w:sz w:val="36"/>
          <w:szCs w:val="36"/>
        </w:rPr>
      </w:pPr>
      <w:r>
        <w:rPr>
          <w:sz w:val="36"/>
          <w:szCs w:val="36"/>
        </w:rPr>
        <w:t xml:space="preserve"> </w:t>
      </w:r>
      <w:r>
        <w:rPr>
          <w:sz w:val="36"/>
          <w:szCs w:val="36"/>
        </w:rPr>
        <w:t>He ahí el gesto que condensa, como ha destacado el historiador Oscar Terán, la marca registrada de la Argentina al ser comparada con otros países de América Latina, esto es, el igualitarismo, esa actitud que tienen los argentinos de ser y sentirse iguales. Mirar a los ojos es un síntoma de la falta de la deferencia entre los de abajo y los de arriba. Según nos dice la sociología, una sociedad levantada sobre la deferencia  es una sociedad en la que hay una elite y una no-elite y en la cual la no- elite considera, con frecuencia sin resentimiento alguno, a la elite como teniendo un status superior; es  decir,  el miembro de la no- elite rinde deferencia a sus superiores porque toma a su status superior como parte del orden natural de las cosas.  En consecuencia, acepta su liderazgo sobre cuestiones políticas y morales como algo normal.</w:t>
      </w:r>
    </w:p>
    <w:p>
      <w:pPr>
        <w:pStyle w:val="Normal1"/>
        <w:jc w:val="both"/>
        <w:rPr>
          <w:sz w:val="36"/>
          <w:szCs w:val="36"/>
        </w:rPr>
      </w:pPr>
      <w:r>
        <w:rPr>
          <w:sz w:val="36"/>
          <w:szCs w:val="36"/>
        </w:rPr>
        <w:t xml:space="preserve"> </w:t>
      </w:r>
      <w:r>
        <w:rPr>
          <w:sz w:val="36"/>
          <w:szCs w:val="36"/>
        </w:rPr>
        <w:t>En estas condiciones, se espera que la actitud deferente se exprese en forma espontánea y que no tenga necesidad de que ser impuesta por  la fuerza. Años de socialización dentro de una tradición que asigna a cada cual un lugar en un orden de jerarquías terminan convirtiendo a la deferencia en la manifestación de una desigualdad consentida. En los hechos pues, la deferencia es el producto de una libertad condicionada ya que implica la aceptación voluntaria del liderazgo de la elite por parte de personas que no son parte de ella.</w:t>
      </w:r>
    </w:p>
    <w:p>
      <w:pPr>
        <w:pStyle w:val="Normal1"/>
        <w:jc w:val="both"/>
        <w:rPr>
          <w:sz w:val="36"/>
          <w:szCs w:val="36"/>
        </w:rPr>
      </w:pPr>
      <w:r>
        <w:rPr>
          <w:sz w:val="36"/>
          <w:szCs w:val="36"/>
        </w:rPr>
        <w:t xml:space="preserve">Ahora bien, cuando echamos un vistazo a la historia social y política de Argentina, como el que haré enseguida, una constatación se impone: Argentina no fue una sociedad propicia para que arraigara en ella la deferencia y se convirtiera en un eje de la psicología social de los argentinos.  </w:t>
      </w:r>
    </w:p>
    <w:p>
      <w:pPr>
        <w:pStyle w:val="Normal1"/>
        <w:jc w:val="both"/>
        <w:rPr>
          <w:sz w:val="36"/>
          <w:szCs w:val="36"/>
        </w:rPr>
      </w:pPr>
      <w:r>
        <w:rPr>
          <w:sz w:val="36"/>
          <w:szCs w:val="36"/>
        </w:rPr>
        <w:t>Para justificar esta afirmación leeré a continuación  varias postales históricas que he reunido. Abarcan los años de Argentina entre fines del siglo 19 y comienzos del 20. Quedará para otra oportunidad explorar los años previos.</w:t>
      </w:r>
    </w:p>
    <w:p>
      <w:pPr>
        <w:pStyle w:val="Normal1"/>
        <w:tabs>
          <w:tab w:val="clear" w:pos="720"/>
          <w:tab w:val="left" w:pos="1110" w:leader="none"/>
        </w:tabs>
        <w:jc w:val="both"/>
        <w:rPr>
          <w:sz w:val="36"/>
          <w:szCs w:val="36"/>
        </w:rPr>
      </w:pPr>
      <w:r>
        <w:rPr>
          <w:sz w:val="36"/>
          <w:szCs w:val="36"/>
        </w:rPr>
        <w:tab/>
        <w:t xml:space="preserve">Miguel Cané, una figura pública del 1900 se preguntó: </w:t>
      </w:r>
      <w:r>
        <w:rPr>
          <w:i/>
          <w:sz w:val="36"/>
          <w:szCs w:val="36"/>
        </w:rPr>
        <w:t>“¿Dónde están los viejos criados fieles que entreví en los primeros años en la casa de mis padres y que  nos trataban como pequeños príncipes</w:t>
      </w:r>
      <w:r>
        <w:rPr>
          <w:sz w:val="36"/>
          <w:szCs w:val="36"/>
        </w:rPr>
        <w:t xml:space="preserve"> ?- para responderse-“</w:t>
      </w:r>
      <w:r>
        <w:rPr>
          <w:i/>
          <w:sz w:val="36"/>
          <w:szCs w:val="36"/>
        </w:rPr>
        <w:t>El movimiento de las ideas, la influencia de las ciudades ha hecho cambiar todo eso. Hoy nos sirve un sirviente europeo que nos roba, que se viste mejor que nosotros y que recuerda su calidad de hombre</w:t>
      </w:r>
      <w:r>
        <w:rPr>
          <w:sz w:val="36"/>
          <w:szCs w:val="36"/>
        </w:rPr>
        <w:t xml:space="preserve"> libre. </w:t>
      </w:r>
      <w:r>
        <w:rPr>
          <w:i/>
          <w:sz w:val="36"/>
          <w:szCs w:val="36"/>
        </w:rPr>
        <w:t>En las provincias del interior, sobre todo en las campañas, quedan aún rastros vigorosos de la vieja vida patriarcal de antaño</w:t>
      </w:r>
      <w:r>
        <w:rPr>
          <w:sz w:val="36"/>
          <w:szCs w:val="36"/>
        </w:rPr>
        <w:t xml:space="preserve"> (Miguel Cané “</w:t>
      </w:r>
      <w:r>
        <w:rPr>
          <w:i/>
          <w:sz w:val="36"/>
          <w:szCs w:val="36"/>
        </w:rPr>
        <w:t>Prosa ligera</w:t>
      </w:r>
      <w:r>
        <w:rPr>
          <w:sz w:val="36"/>
          <w:szCs w:val="36"/>
        </w:rPr>
        <w:t>”, 1903, p.71)</w:t>
      </w:r>
    </w:p>
    <w:p>
      <w:pPr>
        <w:pStyle w:val="Normal1"/>
        <w:jc w:val="both"/>
        <w:rPr>
          <w:i/>
          <w:i/>
          <w:sz w:val="36"/>
          <w:szCs w:val="36"/>
        </w:rPr>
      </w:pPr>
      <w:r>
        <w:rPr>
          <w:sz w:val="36"/>
          <w:szCs w:val="36"/>
        </w:rPr>
        <w:t>Un chileno de visita en Mendoza en 1890 destacó, observando a la gente en la calle comiendo helados, “</w:t>
      </w:r>
      <w:r>
        <w:rPr>
          <w:i/>
          <w:sz w:val="36"/>
          <w:szCs w:val="36"/>
        </w:rPr>
        <w:t xml:space="preserve">que le chocaba esa familiaridad,  llena de  hábitos   tan distantes a los nuestros;  esa familiaridad que conduce a la nivelación de todas las clases sociales”.  (Abraham Koening “A través de la República Argentina”, pag.67. </w:t>
      </w:r>
    </w:p>
    <w:p>
      <w:pPr>
        <w:pStyle w:val="Normal1"/>
        <w:jc w:val="both"/>
        <w:rPr>
          <w:i/>
          <w:i/>
          <w:sz w:val="36"/>
          <w:szCs w:val="36"/>
        </w:rPr>
      </w:pPr>
      <w:r>
        <w:rPr>
          <w:sz w:val="36"/>
          <w:szCs w:val="36"/>
        </w:rPr>
        <w:t>Federico Rahola, visitante español, destacó en 1905  que “</w:t>
      </w:r>
      <w:r>
        <w:rPr>
          <w:i/>
          <w:sz w:val="36"/>
          <w:szCs w:val="36"/>
        </w:rPr>
        <w:t>Uno de los rasgos más salientes de Buenos Aires es que no se advierte gente mal trajeada en las calles. Los obreros no usan la indumentaria típica que los hace resaltar en las calles de nuestras ciudades, no usan ni las blusas ni las gorras que se ven en Barcelona y Paris”. (F.Rahola, “Sangre Nueva , “ 1905, p.83)</w:t>
      </w:r>
    </w:p>
    <w:p>
      <w:pPr>
        <w:pStyle w:val="Normal1"/>
        <w:jc w:val="both"/>
        <w:rPr>
          <w:i/>
          <w:i/>
          <w:sz w:val="36"/>
          <w:szCs w:val="36"/>
        </w:rPr>
      </w:pPr>
      <w:bookmarkStart w:id="0" w:name="_gjdgxs"/>
      <w:bookmarkEnd w:id="0"/>
      <w:r>
        <w:rPr>
          <w:sz w:val="36"/>
          <w:szCs w:val="36"/>
        </w:rPr>
        <w:t>Con el mismo espíritu, pero exagerando, Julio Costa, Diputado, llegó a decir en 1914 que “</w:t>
      </w:r>
      <w:r>
        <w:rPr>
          <w:i/>
          <w:sz w:val="36"/>
          <w:szCs w:val="36"/>
        </w:rPr>
        <w:t>No puede haber aquí lucha de clases porque no hay clases. Y la prueba de que no hay clases es que en las calles no hay blusas ni</w:t>
      </w:r>
      <w:r>
        <w:rPr>
          <w:sz w:val="36"/>
          <w:szCs w:val="36"/>
        </w:rPr>
        <w:t xml:space="preserve"> </w:t>
      </w:r>
      <w:r>
        <w:rPr>
          <w:i/>
          <w:sz w:val="36"/>
          <w:szCs w:val="36"/>
        </w:rPr>
        <w:t>siquiera levitas, no hay más que sacos. El saco es el símbolo de la sociedad moderna y americana, en contraposición a la sociedad europea, más hierática y escalonada</w:t>
      </w:r>
      <w:r>
        <w:rPr>
          <w:sz w:val="36"/>
          <w:szCs w:val="36"/>
        </w:rPr>
        <w:t>” (Citado en Darío Cantón, “</w:t>
      </w:r>
      <w:r>
        <w:rPr>
          <w:i/>
          <w:sz w:val="36"/>
          <w:szCs w:val="36"/>
        </w:rPr>
        <w:t>El Parlamento argentino en épocas de cambio”,1964 p.166)</w:t>
      </w:r>
    </w:p>
    <w:p>
      <w:pPr>
        <w:pStyle w:val="Normal1"/>
        <w:jc w:val="both"/>
        <w:rPr>
          <w:sz w:val="36"/>
          <w:szCs w:val="36"/>
        </w:rPr>
      </w:pPr>
      <w:r>
        <w:rPr>
          <w:sz w:val="36"/>
          <w:szCs w:val="36"/>
        </w:rPr>
        <w:t>Además de estas postales panorámicas hay otras que nos proponen un perfil más personal de los inmigrantes de la época.</w:t>
      </w:r>
    </w:p>
    <w:p>
      <w:pPr>
        <w:pStyle w:val="Normal1"/>
        <w:jc w:val="both"/>
        <w:rPr>
          <w:sz w:val="36"/>
          <w:szCs w:val="36"/>
        </w:rPr>
      </w:pPr>
      <w:r>
        <w:rPr>
          <w:sz w:val="36"/>
          <w:szCs w:val="36"/>
        </w:rPr>
        <w:t>Un visitante italiano, Edmundo D´Amicis, luego de recorrer las colonias agrícolas italianas de Santa Fe en 1885: “Yo ya no reconocía en ellos a los campesinos piamonteses. Las ropas, los rostros siguen siendo las de aquellos pero todo el resto ha cambiado. Parecía que la envoltura que los tenía comprimidos se hubiese roto y se hubieran desarrollado mejor sus facultades y su ánimo. Allí en Santa Fe,(…) como habitantes de una región que prácticamente habían creado ellos mismos no parecían tener ninguna clase social encima de ellos. En cambio, en Italia, sentían sobre sus espaldas todo el peso jerárquico de la antigua sociedad”. ( citado en Ezequiel Gallo, “La Pampa Gringa”,2004 p.225)</w:t>
      </w:r>
    </w:p>
    <w:p>
      <w:pPr>
        <w:pStyle w:val="Normal1"/>
        <w:jc w:val="both"/>
        <w:rPr>
          <w:sz w:val="36"/>
          <w:szCs w:val="36"/>
        </w:rPr>
      </w:pPr>
      <w:r>
        <w:rPr>
          <w:sz w:val="36"/>
          <w:szCs w:val="36"/>
        </w:rPr>
        <w:t>Para terminar veamos ahora un punto de vista que contrasta fuertemente con el lamento de un Miguel Cané que citamos al principio. Se lo debemos a Martin Tow, un hombre de negocios norteamericano, que llegó a Buenos Aires en 1932 a montar una empresa. Llegó sin expectativas especiales pues, como escribió en sus memorias “Al salir de Rio de Janeiro creía dirigirme a otra ciudad latina, donde las costumbres y las gentes se parecieran. Pero ¡Qué sorpresa! La capital argentina le habría de deparar varias sorpresas. La primera fue el encuentro con “el vigilante de la esquina de Florida y Corrientes, a quién me dirigí para preguntarle dónde estaba la Avenida de Mayo. El me miró, y respondió con el tono brusco del policeman neoyorquino-irlandés , muy lejos, pues,  de la humildad benevolente del  negrito  estacionado en la Avenida Rio Branco en Rio de Janeiro.” El asombro de Tow fue suficiente para que tomara una decisión: “Ya está, se dijo a si mismo, estoy enamorado de Buenos Aires!”. (La Nación, 30 mayo 1932)</w:t>
      </w:r>
    </w:p>
    <w:p>
      <w:pPr>
        <w:pStyle w:val="Normal1"/>
        <w:jc w:val="both"/>
        <w:rPr>
          <w:sz w:val="36"/>
          <w:szCs w:val="36"/>
        </w:rPr>
      </w:pPr>
      <w:r>
        <w:rPr>
          <w:sz w:val="36"/>
          <w:szCs w:val="36"/>
        </w:rPr>
        <w:t>Partiendo de la trayectoria social que nos ofrecen estas postales históricas demos un paso más. Y digamos que la alta movilidad social que caracterizó a buena parte de la sociedad argentina a partir de finales del siglo 19 influyó sobre la mentalidad de la población. El fundador de la sociología moderna en Argentina, Gino Germani sostuvo al respecto: “</w:t>
      </w:r>
      <w:r>
        <w:rPr>
          <w:i/>
          <w:sz w:val="36"/>
          <w:szCs w:val="36"/>
        </w:rPr>
        <w:t>Solamente aquellos que no conocen el clima</w:t>
      </w:r>
      <w:r>
        <w:rPr>
          <w:sz w:val="36"/>
          <w:szCs w:val="36"/>
        </w:rPr>
        <w:t xml:space="preserve"> social </w:t>
      </w:r>
      <w:r>
        <w:rPr>
          <w:i/>
          <w:sz w:val="36"/>
          <w:szCs w:val="36"/>
        </w:rPr>
        <w:t>y moral que acompaña a las sociedades verdaderamente cerradas, como muchas en América Latina, puede desconocer el impacto de la movilidad social. La Argentina que emergió a partir de ella fue una sociedad con una fuerte</w:t>
      </w:r>
      <w:r>
        <w:rPr>
          <w:sz w:val="36"/>
          <w:szCs w:val="36"/>
        </w:rPr>
        <w:t xml:space="preserve"> mentalidad </w:t>
      </w:r>
      <w:r>
        <w:rPr>
          <w:i/>
          <w:sz w:val="36"/>
          <w:szCs w:val="36"/>
        </w:rPr>
        <w:t>igualitaria, cualesquiera que fuesen las diferencias de la población en cuanto ingresos, educación y otras dimensiones de la estratificación. Fue una sociedad en las que las actitudes estuvieron muy influidas por una experiencia cristalizada a lo largo de muchas décadas en las que “todo era posible” y que el camino del éxito estaba abierto para quién lo buscara</w:t>
      </w:r>
      <w:r>
        <w:rPr>
          <w:sz w:val="36"/>
          <w:szCs w:val="36"/>
        </w:rPr>
        <w:t xml:space="preserve">”.  </w:t>
      </w:r>
    </w:p>
    <w:p>
      <w:pPr>
        <w:pStyle w:val="Normal1"/>
        <w:jc w:val="both"/>
        <w:rPr>
          <w:sz w:val="36"/>
          <w:szCs w:val="36"/>
        </w:rPr>
      </w:pPr>
      <w:r>
        <w:rPr>
          <w:sz w:val="36"/>
          <w:szCs w:val="36"/>
        </w:rPr>
        <w:t>Delineado así, a grandes rasgos, el paisaje de una sociedad móvil e incorporadora es preciso  hacer dos precisiones. La primera: esa sociedad  fue más visible en la región   donde residían los principales núcleos de la población   y eran el epicentro de la modernización económica del país, esto es,  las provincias del Litoral; fuera de ellas la persistencia de un orden jerárquico fue mayor; son incontables las anécdotas que así lo indican en el mundo social de Tucumán y Salta.  La segunda: esa modalidad más horizontal en el trato social coexistió con un prejuicio hacia la población nativa de origen criollo, que las más de las veces era objeto de discriminación.</w:t>
      </w:r>
    </w:p>
    <w:p>
      <w:pPr>
        <w:pStyle w:val="Normal1"/>
        <w:jc w:val="both"/>
        <w:rPr>
          <w:sz w:val="36"/>
          <w:szCs w:val="36"/>
        </w:rPr>
      </w:pPr>
      <w:r>
        <w:rPr>
          <w:sz w:val="36"/>
          <w:szCs w:val="36"/>
        </w:rPr>
        <w:t>A propósito de la mentalidad de la población José Moya, en su excelente estudio sobre la inmigración española, destacó  “El mito de “Mendigo a millonario” o de “ Changador a Banquero”,  que fuera ridiculizado en la época y visto como un mecanismo de control social,  formó parte de la visión del mundo de los inmigrantes y sus familias.  Como sucede con la mayoría de los mitos pudo prosperar porque tenía algunas evidencias en su favor”. Si bien se puede discutir a la distancia cuán amplias y efectivas eran esas evidencias, lo cierto es que muchos fueron los inmigrantes que las tomaron en serio y confiaron en que su futuro iba a ser mejor para ellos y sus hijos.  Esa confianza tuvo la virtud de alargar sus horizontes temporales y contribuyó a que sobrellevaran los altibajos de la vida. Con un efecto adicional sobre los comportamientos colectivos: despejó la vía al impulso igualitario que movilizó a sucesivas generaciones a desafiar a las jerarquías y sus privilegios allí adonde estos existieran.</w:t>
      </w:r>
    </w:p>
    <w:p>
      <w:pPr>
        <w:pStyle w:val="Normal1"/>
        <w:jc w:val="both"/>
        <w:rPr>
          <w:sz w:val="36"/>
          <w:szCs w:val="36"/>
        </w:rPr>
      </w:pPr>
      <w:r>
        <w:rPr>
          <w:sz w:val="36"/>
          <w:szCs w:val="36"/>
        </w:rPr>
        <w:t>Con relación a lo que estamos diciendo, el historiador Fernando Devoto  trajo a colación a la visión de Juan  Agustín Garcia, el titular de la primer cátedra de Sociología radicada en la Facultad de Derecho. En un escrito de 1922 Juan Agustín Garcia vinculó ese cuestionamiento de las jerarquías, según sus palabras, con “</w:t>
      </w:r>
      <w:r>
        <w:rPr>
          <w:i/>
          <w:sz w:val="36"/>
          <w:szCs w:val="36"/>
        </w:rPr>
        <w:t>el triunfo del viejo aforismo criollo que late en el fondo del alma popular: “Aquí Naides es más que Naides.”</w:t>
      </w:r>
    </w:p>
    <w:p>
      <w:pPr>
        <w:pStyle w:val="Normal1"/>
        <w:jc w:val="both"/>
        <w:rPr>
          <w:sz w:val="36"/>
          <w:szCs w:val="36"/>
        </w:rPr>
      </w:pPr>
      <w:r>
        <w:rPr>
          <w:sz w:val="36"/>
          <w:szCs w:val="36"/>
        </w:rPr>
        <w:t xml:space="preserve">A propósito de la cita de Juan Agustín García un comentario. Y es para destacar que en ella se dice que el aforismo criollo es viejo. Ello   indica que el impulso igualitario era una actitud colectiva de larga data y que estaba por ello vigente mucho antes del recorte temporal que hemos escogido, la Argentina en los tiempos de la gran ola de inmigrantes europeos. Esto nos invita a explorar los años previos pero, como anticipé, no voy a hacerlo ahora. Solo diré  una frase a manera de síntesis y es de Sarmiento que destacó a mitad del siglo 19 en su célebre libro “Civilización y Barbarie” que “el dogma de la igualdad ha penetrado hasta en las capas inferiores de la sociedad”. </w:t>
      </w:r>
    </w:p>
    <w:p>
      <w:pPr>
        <w:pStyle w:val="Normal1"/>
        <w:jc w:val="both"/>
        <w:rPr>
          <w:sz w:val="36"/>
          <w:szCs w:val="36"/>
        </w:rPr>
      </w:pPr>
      <w:r>
        <w:rPr>
          <w:sz w:val="36"/>
          <w:szCs w:val="36"/>
        </w:rPr>
        <w:t>Luego de este comentario voy a explorar brevemente el impacto de ese viejo aforismo criollo   y lo haré recurriendo a un capítulo de la historia del balneario de Mar del Plata sobre la que he escrito un libro junto a la historiadora Elisa Pastoriza. Construido hacia 1885 para servir de solar veraniego a la alta sociedad porteña, el  balneario de Mar del Plata se convirtió muy pronto en una aspiración de los prósperos  sectores medios. Y hacia allí comenzaron a afluir, trastocando la escenografía del veraneo marplatense. Ya en 1917 el corresponsal de un diario porteño escribía “</w:t>
      </w:r>
      <w:r>
        <w:rPr>
          <w:i/>
          <w:sz w:val="36"/>
          <w:szCs w:val="36"/>
        </w:rPr>
        <w:t>En otros</w:t>
      </w:r>
      <w:r>
        <w:rPr>
          <w:sz w:val="36"/>
          <w:szCs w:val="36"/>
        </w:rPr>
        <w:t xml:space="preserve"> </w:t>
      </w:r>
      <w:r>
        <w:rPr>
          <w:i/>
          <w:sz w:val="36"/>
          <w:szCs w:val="36"/>
        </w:rPr>
        <w:t>años, cuando Mar del Plata era el centro de unas pocas familias adineradas la presencia de una persona que no formara parte de ese núcleo llamaba la atención. Ahora la situación ha cambiado, y llega a aquí todo el que tiene deseo de hacerlo y se encuentra a gusto, sin llamar la atención</w:t>
      </w:r>
      <w:r>
        <w:rPr>
          <w:sz w:val="36"/>
          <w:szCs w:val="36"/>
        </w:rPr>
        <w:t>”. La creciente visibilidad de los nuevos veraneantes introdujo un motivo de preocupación: que Mar del Plata se democratizara. Las voces de alarma se hicieron oír muy temprano, sobre todo   cuando hacia 1928 los comerciantes y los hoteleros de Mar del Plata lanzaron una campaña con un slogan audaz “Por la democratización del balneario”.</w:t>
      </w:r>
    </w:p>
    <w:p>
      <w:pPr>
        <w:pStyle w:val="Normal1"/>
        <w:jc w:val="both"/>
        <w:rPr>
          <w:sz w:val="36"/>
          <w:szCs w:val="36"/>
        </w:rPr>
      </w:pPr>
      <w:r>
        <w:rPr>
          <w:sz w:val="36"/>
          <w:szCs w:val="36"/>
        </w:rPr>
        <w:t xml:space="preserve"> </w:t>
      </w:r>
      <w:r>
        <w:rPr>
          <w:sz w:val="36"/>
          <w:szCs w:val="36"/>
        </w:rPr>
        <w:t>La campaña de propaganda potenció el flujo de nuevos veraneantes. Que los tiempos estaban cambiando lo certificó un artículo publicado en 1928 en el que leemos: “</w:t>
      </w:r>
      <w:r>
        <w:rPr>
          <w:i/>
          <w:sz w:val="36"/>
          <w:szCs w:val="36"/>
        </w:rPr>
        <w:t xml:space="preserve">Hace algunos años si a cualquiera se le hubiese ocurrido hablar del gran balneario argentino como lugar de fraternización democrática, donde se confunden las clases sin molestarse, se lo habría calificado de tonto. Entonces era idea admitida que Mar del Plata era como una perla ofrecida por el Atlántico a los aristócratas y magnates.  Hoy semejante afirmación seria sencillamente absurda. Mar del Plata es el balneario de todos, del potentado y también del empleado”. </w:t>
      </w:r>
    </w:p>
    <w:p>
      <w:pPr>
        <w:pStyle w:val="Normal1"/>
        <w:jc w:val="both"/>
        <w:rPr>
          <w:sz w:val="36"/>
          <w:szCs w:val="36"/>
        </w:rPr>
      </w:pPr>
      <w:r>
        <w:rPr>
          <w:sz w:val="36"/>
          <w:szCs w:val="36"/>
        </w:rPr>
        <w:t>Podría discutirse la justeza de ese diagnóstico de 1928, pero sería un ejercicio fútil ya que sus efectos eran reales desde la óptica del alto mundo social.  Fue por entonces que varias familias de ese alto mundo social comenzaron a abandonar en favor de los nuevos veraneantes a la Playa Bristol, el sitio tradicional de la vida elegante del balneario, e iniciaron el éxodo hacia el sur, hacia Playa Grande. La comisión formada por los hoteleros y comerciantes pudo proclamar así “</w:t>
      </w:r>
      <w:r>
        <w:rPr>
          <w:i/>
          <w:sz w:val="36"/>
          <w:szCs w:val="36"/>
        </w:rPr>
        <w:t>Mar del Plata ha cambiado y se está poniendo a tono con las prácticas democráticas que deben ser la norma de nuestras</w:t>
      </w:r>
      <w:r>
        <w:rPr>
          <w:sz w:val="36"/>
          <w:szCs w:val="36"/>
        </w:rPr>
        <w:t xml:space="preserve"> </w:t>
      </w:r>
      <w:r>
        <w:rPr>
          <w:i/>
          <w:sz w:val="36"/>
          <w:szCs w:val="36"/>
        </w:rPr>
        <w:t>costumbres</w:t>
      </w:r>
      <w:r>
        <w:rPr>
          <w:sz w:val="36"/>
          <w:szCs w:val="36"/>
        </w:rPr>
        <w:t>.”  Quiero llamar la atención a la última frase: No traicionaríamos el espíritu de ese veredicto   si lo re escribiéramos para destacar que Mar del Plata se estaba poniendo a tono con el viejo aforismo criollo “Nadie es Más que Nadies.”</w:t>
      </w:r>
    </w:p>
    <w:p>
      <w:pPr>
        <w:pStyle w:val="Normal1"/>
        <w:jc w:val="both"/>
        <w:rPr>
          <w:sz w:val="36"/>
          <w:szCs w:val="36"/>
        </w:rPr>
      </w:pPr>
      <w:r>
        <w:rPr>
          <w:sz w:val="36"/>
          <w:szCs w:val="36"/>
        </w:rPr>
        <w:t>Hasta los años cuarenta del siglo XX una combinación de iniciativas públicas y circunstancias sociales había jugado en contra del predominio de un orden jerárquico en Argentina. Entre ellas, el temprano derecho al voto sin restricciones para la población masculina , el uso del guardapolvo blanco en las escuelas, las expectativas ciertas de ascenso social entre padres e hijos.  Con el peronismo en el gobierno los patrones más laxos de comportamiento social y político fueron, a su vez, potenciados por obra de un proyecto estatal que instaló un nuevo marco cultural de lo  que era pensable y lo que era exigible en las relaciones entre estratos sociales. Después del 17 de octubre de 1945 desapareció en gran medida el tributo de sumisión, aquello que antes denominamos la deferencia, que los de abajo deben rendir a los que están arriba en la escala social sólo porque así han sido siempre las cosas.</w:t>
      </w:r>
    </w:p>
    <w:p>
      <w:pPr>
        <w:pStyle w:val="Normal1"/>
        <w:jc w:val="both"/>
        <w:rPr>
          <w:sz w:val="36"/>
          <w:szCs w:val="36"/>
        </w:rPr>
      </w:pPr>
      <w:r>
        <w:rPr>
          <w:sz w:val="36"/>
          <w:szCs w:val="36"/>
        </w:rPr>
        <w:t>Varias fueron las esferas de la experiencia colectiva en las que tuvo lugar esa gran mutación social. De todas ellas quiero traer a un primer plano a una, las relaciones de los trabajadores en el ámbito de las relaciones de autoridad dentro de las empresas. Y lo voy a hacer a través del lente de Gino Germani que supo identificar cuánto de  novedad  había en esa experiencia. En un texto escrito en 1956 comentando los años peronistas Germani sostuvo que “</w:t>
      </w:r>
      <w:r>
        <w:rPr>
          <w:i/>
          <w:sz w:val="36"/>
          <w:szCs w:val="36"/>
        </w:rPr>
        <w:t>los trabajadores que apoyaban la dictadura, lejos de sentirse despojados de la libertad, estaban convencidos que la habían conquistado. Claro que aquí con la misma palabra nos estamos refiriendo a dos cosas distintas. La libertad que habían perdido era una</w:t>
      </w:r>
      <w:r>
        <w:rPr>
          <w:sz w:val="36"/>
          <w:szCs w:val="36"/>
        </w:rPr>
        <w:t xml:space="preserve"> </w:t>
      </w:r>
      <w:r>
        <w:rPr>
          <w:i/>
          <w:sz w:val="36"/>
          <w:szCs w:val="36"/>
        </w:rPr>
        <w:t>libertad que nunca habían realmente poseído:  la libertad política a ejercer en el plano de la alta política, una libertad lejana y abstracta. La libertad que creían haber ganado era la libertad concreta e inmediata de afirmar sus derechos contra capataces y patrones, elegir delegados, ganar pleitos en los tribunales laborales. Todo esto fue sentido por el obrero como una afirmación de la dignidad personal”</w:t>
      </w:r>
      <w:r>
        <w:rPr>
          <w:sz w:val="36"/>
          <w:szCs w:val="36"/>
        </w:rPr>
        <w:t xml:space="preserve"> </w:t>
      </w:r>
      <w:r>
        <w:rPr>
          <w:i/>
          <w:sz w:val="36"/>
          <w:szCs w:val="36"/>
        </w:rPr>
        <w:t>.</w:t>
      </w:r>
      <w:r>
        <w:rPr>
          <w:sz w:val="36"/>
          <w:szCs w:val="36"/>
        </w:rPr>
        <w:t xml:space="preserve">  En resumen, pues, podríamos decir que los logros de los trabajadores fueron el reconocimiento de derechos laborales y, con ellos, la convicción de que a partir de entonces la masa popular debía ser tenida en cuenta por los poderes públicos.</w:t>
      </w:r>
    </w:p>
    <w:p>
      <w:pPr>
        <w:pStyle w:val="Normal1"/>
        <w:jc w:val="both"/>
        <w:rPr>
          <w:sz w:val="36"/>
          <w:szCs w:val="36"/>
        </w:rPr>
      </w:pPr>
      <w:r>
        <w:rPr>
          <w:sz w:val="36"/>
          <w:szCs w:val="36"/>
        </w:rPr>
        <w:t>Terminada la década peronista, por cierto, en forma abrupta, podría decirse que la mayoría de los actores sociales ya estaba integrada a la sociedad. Pero cuidado con el uso de las palabras. La noción de integración a la que se hace referencia aquí no implica la supresión del conflicto; más bien presupone la posibilidad misma del conflicto. Y así  se puede formular la siguiente hipótesis: a mayor integración más probabilidad de conflicto. Desde esta perspectiva la noción de integración tiene una valencia distinta a la que le adjudica la sociología clásica, más inclinada a ver en ella consenso y conformismo. Aquí, más bien, resalta Devoto en el texto ya mencionado, “</w:t>
      </w:r>
      <w:r>
        <w:rPr>
          <w:i/>
          <w:sz w:val="36"/>
          <w:szCs w:val="36"/>
        </w:rPr>
        <w:t>la integración está asociada a un sentimiento de pertenencia a un espacio compartido de recursos y derechos accesibles para todos</w:t>
      </w:r>
      <w:r>
        <w:rPr>
          <w:sz w:val="36"/>
          <w:szCs w:val="36"/>
        </w:rPr>
        <w:t>”. De allí que toda vez que ese sentimiento de pertenencia es recortado y que la promesa de igualdad está en peligro es el conflicto el que estalla. Y generalmente lo hace a través de una movilización donde resuena implícitamente un clamor: ¡No me dejen afuera!</w:t>
      </w:r>
    </w:p>
    <w:p>
      <w:pPr>
        <w:pStyle w:val="Normal1"/>
        <w:jc w:val="both"/>
        <w:rPr>
          <w:sz w:val="36"/>
          <w:szCs w:val="36"/>
        </w:rPr>
      </w:pPr>
      <w:r>
        <w:rPr>
          <w:sz w:val="36"/>
          <w:szCs w:val="36"/>
        </w:rPr>
        <w:t>Para completar este argumento señalemos que un alto nivel de privación material no desencadena necesariamente la protesta. Más que el nivel de privación en la vida material como tal, en verdad, es la frustración de las expectativas existentes de progreso personal la que provoca la sensación de injusticia y, por consiguiente, promueve la acción colectiva. Entre nosotros, la matriz cultural que históricamente alimentó esas expectativas descansó sobre una creencia, la creencia de que ninguna persona era por nacimiento inferior a otra y que por lo tanto todas estaban en un mismo pie de igualdad en materia de derechos y recursos sociales. Esa aspiración a la igualdad tuvo una fuerte dimensión moral porque postuló una igualdad de valor social de cada persona y esto estuvo en las antípodas del universo mental propio de las sociedades jerárquicas.</w:t>
      </w:r>
    </w:p>
    <w:p>
      <w:pPr>
        <w:pStyle w:val="Normal1"/>
        <w:jc w:val="both"/>
        <w:rPr>
          <w:sz w:val="36"/>
          <w:szCs w:val="36"/>
        </w:rPr>
      </w:pPr>
      <w:r>
        <w:rPr>
          <w:sz w:val="36"/>
          <w:szCs w:val="36"/>
        </w:rPr>
        <w:t xml:space="preserve">Con el paso de los años los trabajos de ese impulso igualitario habrían de estar acompañados por su contrapartida, me refiero a los repetidos intentos que conoció  el país  con vistas   a poner las cosas en su lugar por medio de la fuerza, esto es, recrear un orden jerárquico donde la posición y el origen social determinen lo que las personas pueden y no pueden hacer. Pero esos intentos de corte autoritario probaron ser infructuosos porque más allá de sus resultados materiales, siempre gravosos, no consiguieron extinguir al impulso igualitario del imaginario argentino. </w:t>
      </w:r>
    </w:p>
    <w:p>
      <w:pPr>
        <w:pStyle w:val="Normal1"/>
        <w:jc w:val="both"/>
        <w:rPr>
          <w:sz w:val="36"/>
          <w:szCs w:val="36"/>
        </w:rPr>
      </w:pPr>
      <w:r>
        <w:rPr>
          <w:sz w:val="36"/>
          <w:szCs w:val="36"/>
        </w:rPr>
        <w:t xml:space="preserve">Con estas reflexiones estoy incursionando en un terreno que fue en su momento abordado por el gran politólogo argentino, Guillermo O´Donnell, en un contrapunto con el antropólogo brasileiro Roberto Da Matta y publicado en un artículo suyo con el sonoro título: “¡Y a mí que mierda me importa!”  En ese artículo Guillermo propone un contraste entre las formas de interacción social de Brasil y la Argentina. El punto de partido fue un artículo de Roberto Da Matta que giró en torno a esta pregunta: </w:t>
      </w:r>
      <w:r>
        <w:rPr>
          <w:i/>
          <w:sz w:val="36"/>
          <w:szCs w:val="36"/>
        </w:rPr>
        <w:t>“¿Usted sabe con</w:t>
      </w:r>
      <w:r>
        <w:rPr>
          <w:sz w:val="36"/>
          <w:szCs w:val="36"/>
        </w:rPr>
        <w:t xml:space="preserve"> </w:t>
      </w:r>
      <w:r>
        <w:rPr>
          <w:i/>
          <w:sz w:val="36"/>
          <w:szCs w:val="36"/>
        </w:rPr>
        <w:t>quién está hablando</w:t>
      </w:r>
      <w:r>
        <w:rPr>
          <w:sz w:val="36"/>
          <w:szCs w:val="36"/>
        </w:rPr>
        <w:t xml:space="preserve"> ?” que una gran señora de Rio de Janeiro le hace a un modesto funcionario municipal que le dice, señora, aquí no puede estacionar su auto. Con esa pregunta, ¿Usted sabe con quién está hablando?, la gran señora le tira encima al modesto funcionario municipal  toda la fuerza de un orden jerárquico incorporado molecularmente, pieza por pieza,  en la vida cotidiana . Y ella espera en consecuencia que éste dé un paso atrás y consienta que ella, titular de un status superior, esté más allá de la norma, como ocurrió más de una vez en Rio de Janeiro. </w:t>
      </w:r>
    </w:p>
    <w:p>
      <w:pPr>
        <w:pStyle w:val="Normal1"/>
        <w:jc w:val="both"/>
        <w:rPr>
          <w:sz w:val="36"/>
          <w:szCs w:val="36"/>
        </w:rPr>
      </w:pPr>
      <w:r>
        <w:rPr>
          <w:sz w:val="36"/>
          <w:szCs w:val="36"/>
        </w:rPr>
        <w:t xml:space="preserve">Así no funcionan las cosas en Argentina, sostuvo Guillermo, porque aquí a la pregunta de la gran señora y su sosías entre nosotros la respuesta sería una réplica rotunda: </w:t>
      </w:r>
      <w:r>
        <w:rPr>
          <w:i/>
          <w:sz w:val="36"/>
          <w:szCs w:val="36"/>
        </w:rPr>
        <w:t>“¡Y a mí que</w:t>
      </w:r>
      <w:r>
        <w:rPr>
          <w:sz w:val="36"/>
          <w:szCs w:val="36"/>
        </w:rPr>
        <w:t xml:space="preserve"> </w:t>
      </w:r>
      <w:r>
        <w:rPr>
          <w:i/>
          <w:sz w:val="36"/>
          <w:szCs w:val="36"/>
        </w:rPr>
        <w:t>mierda me importa, quién es usted señora!”</w:t>
      </w:r>
      <w:r>
        <w:rPr>
          <w:sz w:val="36"/>
          <w:szCs w:val="36"/>
        </w:rPr>
        <w:t xml:space="preserve"> Estamos, pues, ante una interacción característica de un orden jerárquico (Brasil) y una interacción pautada por un orden más igualitario (Argentina). </w:t>
      </w:r>
    </w:p>
    <w:p>
      <w:pPr>
        <w:pStyle w:val="Normal1"/>
        <w:jc w:val="both"/>
        <w:rPr>
          <w:sz w:val="36"/>
          <w:szCs w:val="36"/>
        </w:rPr>
      </w:pPr>
      <w:r>
        <w:rPr>
          <w:sz w:val="36"/>
          <w:szCs w:val="36"/>
        </w:rPr>
        <w:t>El texto de Guillermo es muy penetrante y tiene más puntas que las que he destacado aquí. Antes de dar vuelta la página podríamos hacerlo nuestro con otras palabras y replicar a quién nos interpela y dice “¿</w:t>
      </w:r>
      <w:r>
        <w:rPr>
          <w:i/>
          <w:sz w:val="36"/>
          <w:szCs w:val="36"/>
        </w:rPr>
        <w:t>Usted sabe con</w:t>
      </w:r>
      <w:r>
        <w:rPr>
          <w:sz w:val="36"/>
          <w:szCs w:val="36"/>
        </w:rPr>
        <w:t xml:space="preserve"> </w:t>
      </w:r>
      <w:r>
        <w:rPr>
          <w:i/>
          <w:sz w:val="36"/>
          <w:szCs w:val="36"/>
        </w:rPr>
        <w:t>quién está hablando?,</w:t>
      </w:r>
      <w:r>
        <w:rPr>
          <w:sz w:val="36"/>
          <w:szCs w:val="36"/>
        </w:rPr>
        <w:t xml:space="preserve"> con  otra pregunta rotunda   “</w:t>
      </w:r>
      <w:r>
        <w:rPr>
          <w:i/>
          <w:sz w:val="36"/>
          <w:szCs w:val="36"/>
        </w:rPr>
        <w:t>Y usted,  ¿quién se cree</w:t>
      </w:r>
      <w:r>
        <w:rPr>
          <w:sz w:val="36"/>
          <w:szCs w:val="36"/>
        </w:rPr>
        <w:t xml:space="preserve"> </w:t>
      </w:r>
      <w:r>
        <w:rPr>
          <w:i/>
          <w:sz w:val="36"/>
          <w:szCs w:val="36"/>
        </w:rPr>
        <w:t>que es?, ”</w:t>
      </w:r>
      <w:r>
        <w:rPr>
          <w:sz w:val="36"/>
          <w:szCs w:val="36"/>
        </w:rPr>
        <w:t xml:space="preserve"> o también, con más insolencia,: “</w:t>
      </w:r>
      <w:r>
        <w:rPr>
          <w:i/>
          <w:sz w:val="36"/>
          <w:szCs w:val="36"/>
        </w:rPr>
        <w:t>Vos ¿ quién te creés que sos</w:t>
      </w:r>
      <w:r>
        <w:rPr>
          <w:sz w:val="36"/>
          <w:szCs w:val="36"/>
        </w:rPr>
        <w:t>?” Ambas reacciones son congruentes con el espíritu del impulso igualitario;  por medio de ellas,  quien es interpelado niega que el otro tenga un status superior que lo autorice a hablarle así y a comportarse por encima de la norma  que está prescripta para todo el mundo.</w:t>
      </w:r>
    </w:p>
    <w:p>
      <w:pPr>
        <w:pStyle w:val="Normal1"/>
        <w:jc w:val="both"/>
        <w:rPr>
          <w:sz w:val="36"/>
          <w:szCs w:val="36"/>
        </w:rPr>
      </w:pPr>
      <w:r>
        <w:rPr>
          <w:sz w:val="36"/>
          <w:szCs w:val="36"/>
        </w:rPr>
        <w:t xml:space="preserve">El intercambio que hemos evocado a partir del diálogo entablado por Guillermo O´Donnell con Roberto Da Matta, más las variantes que introdujimos, tiene un subproducto que es conceptualmente muy valioso: ilumina la perspectiva mental desde la que distintas personas perciben y por consiguiente reaccionan frente una misma situación social. La reacción pasiva del funcionario municipal y la respuesta airada del hipotético argentino ante el desplante de la gran señora en las calles de Rio de Janeiro ilustran dos modalidades de la sociabilidad política, una anclada en un abordaje más jerárquico y otra en uno más igualitario. </w:t>
      </w:r>
    </w:p>
    <w:p>
      <w:pPr>
        <w:pStyle w:val="Normal1"/>
        <w:jc w:val="both"/>
        <w:rPr>
          <w:sz w:val="36"/>
          <w:szCs w:val="36"/>
        </w:rPr>
      </w:pPr>
      <w:r>
        <w:rPr>
          <w:sz w:val="36"/>
          <w:szCs w:val="36"/>
        </w:rPr>
        <w:t xml:space="preserve">A la vista de los contrastes sociales que existen en la realidad si nos preguntamos ´cómo van a reaccionar   las personas hay que prestar pues sobre todo atención a cómo interpretan esos contrastes sociales; para decirlo más directamente, si los interpretan como algo arraigado naturalmente o como el resultado de que existan barreras políticas al acceso a recursos y derechos reconocidos para todos.  </w:t>
      </w:r>
    </w:p>
    <w:p>
      <w:pPr>
        <w:pStyle w:val="Normal1"/>
        <w:jc w:val="both"/>
        <w:rPr>
          <w:sz w:val="36"/>
          <w:szCs w:val="36"/>
        </w:rPr>
      </w:pPr>
      <w:r>
        <w:rPr>
          <w:sz w:val="36"/>
          <w:szCs w:val="36"/>
        </w:rPr>
        <w:t xml:space="preserve">Sobre estas especulaciones se podrá seguir argumentando, sin duda alguna. Pero no hay duda alguna que una sociedad con una mentalidad más igualitaria será más difícil de gobernar porque siempre hay distancia entre el cúmulo de expectativas que suscita y las posibilidades concretas de satisfacerlas. Pero todavía es más difícil de gobernar cuando esa sociedad con una mentalidad más igualitaria, pienso aquí en la Argentina, ha conocido en el transcurso del tiempo momentos en los que distintos sectores de ella han podido realizar mejor sus aspiraciones. Esos momentos han quedado grabados en su conciencia colectiva con una consecuencia difícil de procesar: no existe entre nosotros una visión compartida del lugar que le corresponde a cada uno en un orden estable: aquí ese lugar ha sido en forma reiterada un terreno de fuertes cuestionamientos. </w:t>
      </w:r>
    </w:p>
    <w:p>
      <w:pPr>
        <w:pStyle w:val="Normal1"/>
        <w:jc w:val="both"/>
        <w:rPr>
          <w:sz w:val="36"/>
          <w:szCs w:val="36"/>
        </w:rPr>
      </w:pPr>
      <w:r>
        <w:rPr>
          <w:sz w:val="36"/>
          <w:szCs w:val="36"/>
        </w:rPr>
        <w:t xml:space="preserve">  </w:t>
      </w:r>
      <w:r>
        <w:rPr>
          <w:sz w:val="36"/>
          <w:szCs w:val="36"/>
        </w:rPr>
        <w:t xml:space="preserve">Ciertamente, la distribución de ingresos y posiciones sociales es siempre un motivo de disputa pero una característica muy argentina son los márgenes bastante amplios dentro de los que se desarrolla esa confrontación debido a la memoria todavía fresca que los distintos sectores tienen de sus respectivos momentos felices. Con ese telón de fondo, se comprende que las turbulencias de la historia política del país hayan sido congruentes con un postulado de la sociología del conflicto. Un postulado que dice que se resiente mucho más perder lo que se ha tenido que no alcanzar lo que nunca se ha tenido. </w:t>
      </w:r>
    </w:p>
    <w:p>
      <w:pPr>
        <w:pStyle w:val="Normal1"/>
        <w:jc w:val="both"/>
        <w:rPr>
          <w:sz w:val="36"/>
          <w:szCs w:val="36"/>
        </w:rPr>
      </w:pPr>
      <w:r>
        <w:rPr>
          <w:sz w:val="36"/>
          <w:szCs w:val="36"/>
        </w:rPr>
        <w:t>Ahora bien, al entrar al siglo XXI, hemos asistido al ocaso del que fuera el eje distintivo de Argentina dentro de América Latina durante gran parte del siglo XX, me refiero a su capacidad para incorporar a sucesivas generaciones al trabajo, la educación, al bienestar, ofreciendo oportunidades de progreso personal y colectivo. En un contexto tan sombrío surge una pregunta: ¿cuánto perdura del impulso igualitario que vertebró a la trayectoria de la sociedad argentina ?</w:t>
      </w:r>
    </w:p>
    <w:p>
      <w:pPr>
        <w:pStyle w:val="Normal1"/>
        <w:jc w:val="both"/>
        <w:rPr>
          <w:sz w:val="36"/>
          <w:szCs w:val="36"/>
        </w:rPr>
      </w:pPr>
      <w:r>
        <w:rPr>
          <w:sz w:val="36"/>
          <w:szCs w:val="36"/>
        </w:rPr>
        <w:t xml:space="preserve"> </w:t>
      </w:r>
      <w:r>
        <w:rPr>
          <w:sz w:val="36"/>
          <w:szCs w:val="36"/>
        </w:rPr>
        <w:t>La información que nos brindan los que hacen trabajo social entre los estratos más bajos de la población es inquietante: parece que se ha roto la cadena cultural que ligaba una generación con otra y a través de la cual se transmitía la expectativa de una mejor vida para cada uno y su familia. Al cabo de años de estar sobreviviendo a la vera del camino no hay allí una memoria fresca de una experiencia de progreso. En su lugar lo que se percibe es una sensación de abandono y desprotección. Y junto con ella una pérdida de confianza en la dimensión colectiva del impulso igualitario.</w:t>
      </w:r>
    </w:p>
    <w:p>
      <w:pPr>
        <w:pStyle w:val="Normal1"/>
        <w:jc w:val="both"/>
        <w:rPr>
          <w:sz w:val="36"/>
          <w:szCs w:val="36"/>
        </w:rPr>
      </w:pPr>
      <w:r>
        <w:rPr>
          <w:sz w:val="36"/>
          <w:szCs w:val="36"/>
        </w:rPr>
        <w:t xml:space="preserve"> </w:t>
      </w:r>
      <w:r>
        <w:rPr>
          <w:sz w:val="36"/>
          <w:szCs w:val="36"/>
        </w:rPr>
        <w:t xml:space="preserve">Al delinear el inquietante panorama que tenemos por delante, después de haber hecho un rápido recorrido por nuestra historia, no lo hice para convocarlos a asistir a un funeral, el funeral de lo que he llamado el impulso igualitario de la idiosincrasia argentina. A mi juicio, éste no se ha extinguido del todo, sólo que su fulgor ya no brilla como antes y ciertamente no llega a todos.  </w:t>
      </w:r>
    </w:p>
    <w:p>
      <w:pPr>
        <w:pStyle w:val="Normal1"/>
        <w:jc w:val="both"/>
        <w:rPr>
          <w:sz w:val="36"/>
          <w:szCs w:val="36"/>
        </w:rPr>
      </w:pPr>
      <w:r>
        <w:rPr>
          <w:sz w:val="36"/>
          <w:szCs w:val="36"/>
        </w:rPr>
        <w:t>He hablado de él por dos razones. La primera es para recordar que, más allá de los antagonismos políticos que nos son tan familiares, un motor principal de la historia argentina ha sido la pasión por la igualdad.</w:t>
      </w:r>
    </w:p>
    <w:p>
      <w:pPr>
        <w:pStyle w:val="Normal1"/>
        <w:jc w:val="both"/>
        <w:rPr>
          <w:sz w:val="36"/>
          <w:szCs w:val="36"/>
        </w:rPr>
      </w:pPr>
      <w:r>
        <w:rPr>
          <w:sz w:val="36"/>
          <w:szCs w:val="36"/>
        </w:rPr>
        <w:t xml:space="preserve"> </w:t>
      </w:r>
      <w:r>
        <w:rPr>
          <w:sz w:val="36"/>
          <w:szCs w:val="36"/>
        </w:rPr>
        <w:t>La segunda es para que nos sirva de inspiración a la hora de decidir qué hacer frente a la difícil coyuntura económica actual. En la encrucijada tenemos dos opciones. Por un lado, la que es promovida desde las esferas oficiales con un llamado a romper filas, alentando a que cada cual se las arregle por su cuenta en busca de una salida individual. Por otro, la que está más en sintonía con un espíritu de fraternidad y apunta a que el esfuerzo sea hecho entre todos y que los costos se distribuyan en forma equitativa.</w:t>
      </w:r>
    </w:p>
    <w:p>
      <w:pPr>
        <w:pStyle w:val="Normal1"/>
        <w:jc w:val="both"/>
        <w:rPr>
          <w:sz w:val="36"/>
          <w:szCs w:val="36"/>
        </w:rPr>
      </w:pPr>
      <w:r>
        <w:rPr>
          <w:sz w:val="36"/>
          <w:szCs w:val="36"/>
        </w:rPr>
        <w:t xml:space="preserve"> </w:t>
      </w:r>
      <w:r>
        <w:rPr>
          <w:sz w:val="36"/>
          <w:szCs w:val="36"/>
        </w:rPr>
        <w:t xml:space="preserve">Aquí termino y por supuesto lo hago en favor de esta segunda opción. ¿Cómo hacerla efectiva?; ¿cómo llevarla a cabo? Es tarea de ustedes y de su compromiso con el bien común, como lo quiere la consigna de la Pastoral Social. </w:t>
      </w:r>
    </w:p>
    <w:p>
      <w:pPr>
        <w:pStyle w:val="Normal1"/>
        <w:jc w:val="both"/>
        <w:rPr>
          <w:sz w:val="36"/>
          <w:szCs w:val="36"/>
        </w:rPr>
      </w:pPr>
      <w:r>
        <w:rPr>
          <w:sz w:val="36"/>
          <w:szCs w:val="36"/>
        </w:rPr>
        <w:t>Referencias bibliográficas:</w:t>
      </w:r>
    </w:p>
    <w:p>
      <w:pPr>
        <w:pStyle w:val="Normal1"/>
        <w:jc w:val="both"/>
        <w:rPr>
          <w:sz w:val="36"/>
          <w:szCs w:val="36"/>
        </w:rPr>
      </w:pPr>
      <w:r>
        <w:rPr>
          <w:sz w:val="36"/>
          <w:szCs w:val="36"/>
        </w:rPr>
        <w:t>Devoto, Fernando (2003) “Apuntes para una historia de la sociedad argentina en el siglo XX: Seminario Argentina-Brasil: FUNCEB-BID-INTAL</w:t>
      </w:r>
    </w:p>
    <w:p>
      <w:pPr>
        <w:pStyle w:val="Normal1"/>
        <w:jc w:val="both"/>
        <w:rPr>
          <w:sz w:val="36"/>
          <w:szCs w:val="36"/>
        </w:rPr>
      </w:pPr>
      <w:r>
        <w:rPr>
          <w:sz w:val="36"/>
          <w:szCs w:val="36"/>
        </w:rPr>
        <w:t xml:space="preserve">Germani,Gino (2010) (1970) “La estratificación y su evolución histórica en Argentina”  en </w:t>
      </w:r>
      <w:r>
        <w:rPr>
          <w:i/>
          <w:sz w:val="36"/>
          <w:szCs w:val="36"/>
        </w:rPr>
        <w:t>La Sociedad en Cuestión</w:t>
      </w:r>
      <w:r>
        <w:rPr>
          <w:sz w:val="36"/>
          <w:szCs w:val="36"/>
        </w:rPr>
        <w:t>.</w:t>
      </w:r>
    </w:p>
    <w:p>
      <w:pPr>
        <w:pStyle w:val="Normal1"/>
        <w:jc w:val="both"/>
        <w:rPr>
          <w:sz w:val="36"/>
          <w:szCs w:val="36"/>
        </w:rPr>
      </w:pPr>
      <w:r>
        <w:rPr>
          <w:sz w:val="36"/>
          <w:szCs w:val="36"/>
        </w:rPr>
        <w:t xml:space="preserve">Germani, Gino ( 1956) ( 1962) “La integración de las masas de la vida política” en </w:t>
      </w:r>
      <w:r>
        <w:rPr>
          <w:i/>
          <w:sz w:val="36"/>
          <w:szCs w:val="36"/>
        </w:rPr>
        <w:t>Politica y Sociedad en una Epoca en</w:t>
      </w:r>
      <w:r>
        <w:rPr>
          <w:sz w:val="36"/>
          <w:szCs w:val="36"/>
        </w:rPr>
        <w:t xml:space="preserve"> </w:t>
      </w:r>
      <w:r>
        <w:rPr>
          <w:i/>
          <w:sz w:val="36"/>
          <w:szCs w:val="36"/>
        </w:rPr>
        <w:t>Transición</w:t>
      </w:r>
      <w:r>
        <w:rPr>
          <w:sz w:val="36"/>
          <w:szCs w:val="36"/>
        </w:rPr>
        <w:t>, Cap.9</w:t>
      </w:r>
    </w:p>
    <w:p>
      <w:pPr>
        <w:pStyle w:val="Normal1"/>
        <w:jc w:val="both"/>
        <w:rPr>
          <w:sz w:val="36"/>
          <w:szCs w:val="36"/>
        </w:rPr>
      </w:pPr>
      <w:r>
        <w:rPr>
          <w:sz w:val="36"/>
          <w:szCs w:val="36"/>
        </w:rPr>
        <w:t xml:space="preserve">Moya, José:(2004) </w:t>
      </w:r>
      <w:r>
        <w:rPr>
          <w:i/>
          <w:sz w:val="36"/>
          <w:szCs w:val="36"/>
        </w:rPr>
        <w:t>Primos y Extranjeros. La emigración española en Buenos Aires, 1850-1930</w:t>
      </w:r>
      <w:r>
        <w:rPr>
          <w:sz w:val="36"/>
          <w:szCs w:val="36"/>
        </w:rPr>
        <w:t>.</w:t>
      </w:r>
    </w:p>
    <w:p>
      <w:pPr>
        <w:pStyle w:val="Normal1"/>
        <w:jc w:val="both"/>
        <w:rPr>
          <w:sz w:val="36"/>
          <w:szCs w:val="36"/>
        </w:rPr>
      </w:pPr>
      <w:r>
        <w:rPr>
          <w:sz w:val="36"/>
          <w:szCs w:val="36"/>
        </w:rPr>
        <w:t>O´Donnell, Guillermo (1987) “Y a mí que mierda me importa” en C</w:t>
      </w:r>
      <w:r>
        <w:rPr>
          <w:i/>
          <w:sz w:val="36"/>
          <w:szCs w:val="36"/>
        </w:rPr>
        <w:t>ontrapuntos</w:t>
      </w:r>
      <w:r>
        <w:rPr>
          <w:sz w:val="36"/>
          <w:szCs w:val="36"/>
        </w:rPr>
        <w:t xml:space="preserve"> Cap.6.</w:t>
      </w:r>
    </w:p>
    <w:p>
      <w:pPr>
        <w:pStyle w:val="Normal1"/>
        <w:jc w:val="both"/>
        <w:rPr>
          <w:sz w:val="36"/>
          <w:szCs w:val="36"/>
        </w:rPr>
      </w:pPr>
      <w:r>
        <w:rPr>
          <w:sz w:val="36"/>
          <w:szCs w:val="36"/>
        </w:rPr>
        <w:t xml:space="preserve">Pastoriza, Elisa y Juan Carlos Torre: ( 2019) </w:t>
      </w:r>
      <w:r>
        <w:rPr>
          <w:i/>
          <w:sz w:val="36"/>
          <w:szCs w:val="36"/>
        </w:rPr>
        <w:t>Mar del Plata, un</w:t>
      </w:r>
      <w:r>
        <w:rPr>
          <w:sz w:val="36"/>
          <w:szCs w:val="36"/>
        </w:rPr>
        <w:t xml:space="preserve"> </w:t>
      </w:r>
      <w:r>
        <w:rPr>
          <w:i/>
          <w:sz w:val="36"/>
          <w:szCs w:val="36"/>
        </w:rPr>
        <w:t>sueño de los Argentinos</w:t>
      </w:r>
      <w:r>
        <w:rPr>
          <w:sz w:val="36"/>
          <w:szCs w:val="36"/>
        </w:rPr>
        <w:t>. Cap.4</w:t>
      </w:r>
    </w:p>
    <w:p>
      <w:pPr>
        <w:pStyle w:val="Normal1"/>
        <w:jc w:val="both"/>
        <w:rPr>
          <w:sz w:val="36"/>
          <w:szCs w:val="36"/>
        </w:rPr>
      </w:pPr>
      <w:r>
        <w:rPr>
          <w:sz w:val="36"/>
          <w:szCs w:val="36"/>
        </w:rPr>
        <w:t xml:space="preserve">Terán, Oscar: (2006) </w:t>
      </w:r>
      <w:r>
        <w:rPr>
          <w:i/>
          <w:sz w:val="36"/>
          <w:szCs w:val="36"/>
        </w:rPr>
        <w:t>De utopías, catástrofes y esperanzas, pag.</w:t>
      </w:r>
      <w:r>
        <w:rPr>
          <w:sz w:val="36"/>
          <w:szCs w:val="36"/>
        </w:rPr>
        <w:t>152</w:t>
      </w:r>
    </w:p>
    <w:p>
      <w:pPr>
        <w:pStyle w:val="Normal1"/>
        <w:spacing w:before="0" w:after="160"/>
        <w:jc w:val="both"/>
        <w:rPr>
          <w:sz w:val="36"/>
          <w:szCs w:val="36"/>
        </w:rPr>
      </w:pPr>
      <w:r>
        <w:rPr>
          <w:sz w:val="36"/>
          <w:szCs w:val="36"/>
        </w:rPr>
        <w:t xml:space="preserve"> </w:t>
      </w:r>
      <w:r>
        <w:rPr>
          <w:sz w:val="36"/>
          <w:szCs w:val="36"/>
        </w:rPr>
        <w:t>.</w:t>
      </w:r>
    </w:p>
    <w:sectPr>
      <w:headerReference w:type="default" r:id="rId2"/>
      <w:footerReference w:type="even" r:id="rId3"/>
      <w:footerReference w:type="default" r:id="rId4"/>
      <w:footerReference w:type="first" r:id="rId5"/>
      <w:type w:val="nextPage"/>
      <w:pgSz w:w="12240" w:h="1584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635</wp:posOffset>
              </wp:positionV>
              <wp:extent cx="7380605" cy="9544685"/>
              <wp:effectExtent l="8890" t="8890" r="7620" b="7620"/>
              <wp:wrapNone/>
              <wp:docPr id="1" name="Shape 3"/>
              <a:graphic xmlns:a="http://schemas.openxmlformats.org/drawingml/2006/main">
                <a:graphicData uri="http://schemas.microsoft.com/office/word/2010/wordprocessingShape">
                  <wps:wsp>
                    <wps:cNvSpPr/>
                    <wps:spPr>
                      <a:xfrm>
                        <a:off x="0" y="0"/>
                        <a:ext cx="7380720" cy="9544680"/>
                      </a:xfrm>
                      <a:prstGeom prst="rect">
                        <a:avLst/>
                      </a:prstGeom>
                      <a:noFill/>
                      <a:ln w="15875">
                        <a:solidFill>
                          <a:srgbClr val="75707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3" path="m0,0l-2147483645,0l-2147483645,-2147483646l0,-2147483646xe" stroked="t" o:allowincell="f" style="position:absolute;margin-left:-85pt;margin-top:0pt;width:581.1pt;height:751.5pt;mso-wrap-style:none;v-text-anchor:middle">
              <v:fill o:detectmouseclick="t" on="false"/>
              <v:stroke color="#757070" weight="1584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9</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8">
              <wp:simplePos x="0" y="0"/>
              <wp:positionH relativeFrom="column">
                <wp:posOffset>-1079500</wp:posOffset>
              </wp:positionH>
              <wp:positionV relativeFrom="paragraph">
                <wp:posOffset>635</wp:posOffset>
              </wp:positionV>
              <wp:extent cx="7380605" cy="9544685"/>
              <wp:effectExtent l="8890" t="8890" r="7620" b="7620"/>
              <wp:wrapNone/>
              <wp:docPr id="3" name="Shape 2"/>
              <a:graphic xmlns:a="http://schemas.openxmlformats.org/drawingml/2006/main">
                <a:graphicData uri="http://schemas.microsoft.com/office/word/2010/wordprocessingShape">
                  <wps:wsp>
                    <wps:cNvSpPr/>
                    <wps:spPr>
                      <a:xfrm>
                        <a:off x="0" y="0"/>
                        <a:ext cx="7380720" cy="9544680"/>
                      </a:xfrm>
                      <a:prstGeom prst="rect">
                        <a:avLst/>
                      </a:prstGeom>
                      <a:noFill/>
                      <a:ln w="15875">
                        <a:solidFill>
                          <a:srgbClr val="75707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stroked="t" o:allowincell="f" style="position:absolute;margin-left:-85pt;margin-top:0pt;width:581.1pt;height:751.5pt;mso-wrap-style:none;v-text-anchor:middle">
              <v:fill o:detectmouseclick="t" on="false"/>
              <v:stroke color="#757070" weight="1584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9</w:t>
    </w:r>
    <w:r>
      <w:rPr/>
      <w:fldChar w:fldCharType="end"/>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mc:AlternateContent>
        <mc:Choice Requires="wps">
          <w:drawing>
            <wp:anchor behindDoc="1" distT="0" distB="0" distL="0" distR="0" simplePos="0" locked="0" layoutInCell="0" allowOverlap="1" relativeHeight="38">
              <wp:simplePos x="0" y="0"/>
              <wp:positionH relativeFrom="column">
                <wp:posOffset>-1079500</wp:posOffset>
              </wp:positionH>
              <wp:positionV relativeFrom="paragraph">
                <wp:posOffset>635</wp:posOffset>
              </wp:positionV>
              <wp:extent cx="7380605" cy="9544685"/>
              <wp:effectExtent l="8890" t="8890" r="7620" b="7620"/>
              <wp:wrapNone/>
              <wp:docPr id="5" name="Shape 2"/>
              <a:graphic xmlns:a="http://schemas.openxmlformats.org/drawingml/2006/main">
                <a:graphicData uri="http://schemas.microsoft.com/office/word/2010/wordprocessingShape">
                  <wps:wsp>
                    <wps:cNvSpPr/>
                    <wps:spPr>
                      <a:xfrm>
                        <a:off x="0" y="0"/>
                        <a:ext cx="7380720" cy="9544680"/>
                      </a:xfrm>
                      <a:prstGeom prst="rect">
                        <a:avLst/>
                      </a:prstGeom>
                      <a:noFill/>
                      <a:ln w="15875">
                        <a:solidFill>
                          <a:srgbClr val="75707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stroked="t" o:allowincell="f" style="position:absolute;margin-left:-85pt;margin-top:0pt;width:581.1pt;height:751.5pt;mso-wrap-style:none;v-text-anchor:middle">
              <v:fill o:detectmouseclick="t" on="false"/>
              <v:stroke color="#757070" weight="1584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s-A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40" w:after="0"/>
    </w:pPr>
    <w:rPr>
      <w:rFonts w:ascii="Calibri" w:hAnsi="Calibri" w:eastAsia="Calibri" w:cs="Calibri"/>
      <w:color w:val="1E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A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